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20" w:hRule="atLeast"/>
        </w:trPr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shd w:fill="EDEDED" w:val="clear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4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4"/>
                <w:shd w:fill="EDEDED" w:val="clear"/>
              </w:rPr>
              <w:t>开个冰淇淋店多少钱</w:t>
            </w:r>
          </w:p>
        </w:tc>
      </w:tr>
    </w:tbl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EDEDED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EDEDED" w:val="clear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shd w:fill="EDEDED" w:val="clear"/>
          </w:tcPr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 xml:space="preserve">     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现今，整个冰淇淋市场的一个消费趋势正在急剧变化，消费群体不再仅仅局限于青少年团体，消费群的不断扩大使整个冰淇淋市场不断扩容，据调查分析，自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9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年代以来，冰淇淋销售额以每年</w:t>
            </w:r>
            <w:r>
              <w:rPr>
                <w:rFonts w:ascii="Arial" w:hAnsi="Arial" w:cs="Arial" w:eastAsia="Arial"/>
                <w:b w:val="false"/>
                <w:i w:val="false"/>
                <w:color w:val="666666"/>
                <w:sz w:val="18"/>
                <w:shd w:fill="EDEDED" w:val="clear"/>
              </w:rPr>
              <w:t xml:space="preserve"> 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 xml:space="preserve">10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％的速度增长，专家预计，未来冰淇淋销售额将以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％的速度不断增长。麦可酷既顺应市场需求，以市场需求为导向，联合中外名师，共同研制改良更多适合现今消费趋势的冰淇淋系列。加盟好项目，无须经验，指导开店！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666666"/>
                <w:sz w:val="18"/>
                <w:shd w:fill="EDEDED" w:val="clear"/>
              </w:rPr>
              <w:t>独特的品牌优势：</w:t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国内独家冰淇淋配方和专利膨化机，口感与麦当劳相比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  <w:t>1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鲜奶加配新鲜水果，体验不一样的水果冰淇淋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  <w:t>2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现吃现做，干净卫生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  <w:t>3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产品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多种：布丁系列，圣代系列，双皮奶系列等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  <w:t>4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品牌市场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 xml:space="preserve">10 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年，经验丰富，投资风险少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  <w:t>5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不断进行新产品的研发：不用担心产品过时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  <w:t>6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超少投资，开一店火一店，让你天天有钱赚三个一百分！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666666"/>
                <w:sz w:val="18"/>
                <w:shd w:fill="EDEDED" w:val="clear"/>
              </w:rPr>
              <w:t>我是新手，没有经验怎么办？</w:t>
            </w:r>
            <w:r>
              <w:rPr>
                <w:rFonts w:cs="宋体" w:ascii="Arial" w:hAnsi="Arial"/>
                <w:b/>
                <w:i w:val="false"/>
                <w:color w:val="666666"/>
                <w:sz w:val="18"/>
                <w:shd w:fill="EDEDED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没关系，公司有丰富的运营经验，专业的营运服务管理中心会提供给您一整套的服务支持，员工培训，促销方案的策划，宣传片的拍摄等营运管理扶持，您无需经验，也可独步财富江湖。</w:t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麦可酷下设九大运营中心，广州、东莞、佛山、上海、北京、成都等全国连锁，精良的技术培训团队、营运团队、设计团队竭诚为您服务！</w:t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74320000" cy="1536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00" cy="1536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666666"/>
                <w:sz w:val="18"/>
                <w:shd w:fill="EDEDED" w:val="clear"/>
              </w:rPr>
              <w:t>开冰淇淋店要多少钱？</w:t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设计和装修要根据当地消费水平来确定，这个你要咨询当地的装饰公司了，至于设备（兑料设备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350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软冰淇淋机器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78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－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80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、硬冰淇淋机器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80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－）原料奶粉现在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30000/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吨（你不需要一次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吨），白糖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/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袋、奶油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00/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箱加上但托、杯子，小勺等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700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就够了。我现在就在做，我的原料是自己加工的，设备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350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买的，如果用冰淇淋粉对料的话便宜，但是口感不行，很容易砸门头，我一开始也用冰淇淋粉兑的，顾客都反映不好，吃最后有重新上的设备，现在我的冰淇淋比肯德基的口感还要细腻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ero My</dc:creator>
  <dc:description/>
  <dc:language>en-US</dc:language>
  <cp:lastModifiedBy>Zero</cp:lastModifiedBy>
  <dcterms:modified xsi:type="dcterms:W3CDTF">2014-04-18T06:14:28Z</dcterms:modified>
  <cp:revision>0</cp:revision>
  <dc:subject/>
  <dc:title>开个冰淇淋店多少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